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егосударственных центров бесплатной юридической помощ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941"/>
        <w:gridCol w:w="333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осударственные центры бесплатной юридической помощи, созданные на территории Ханты-Мансийского автономного округа-Югр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Центр юридической помощи при МНОНП «Альянс судебных специалист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 ул. 30 лет Победы, 39, вход№2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8(3452) 51-01-05, </w:t>
              <w:br/>
              <w:t>37-42-4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нты-Манси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>г. Ханты-Мансийск, ул. Мира,13, каб.11</w:t>
            </w:r>
          </w:p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  (3467) 30-53-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рай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г. Урай, 3 микрорайон, д. 28, офис 4.</w:t>
            </w:r>
          </w:p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color w:val="535353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346-76) 62-9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ентр правовой помощи населению «Закон и справедливость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тариальная палата Ханты-Мансийского автономного округа - Ю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Сургут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 Университетская, д.  9, офис  25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8 (3462) 23-54-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дужнин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Радужный, 7 микрорайон, д. 21, помещение 10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0448792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Ханты-Мансийского регионального отделения Общероссийской общественной организации «Ассоциация юристов Росси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ургут, ул. Мелик-Карамова, д.74а, пункт по работе с населением № 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b w:val="false"/>
                  <w:sz w:val="26"/>
                  <w:szCs w:val="26"/>
                </w:rPr>
                <w:t>Ханты-Мансийский негосударственный центр бесплатной юридической помощи (региональная общественная приемная) регионального общественного движения инвалидов-колясочников Ханты-Мансийского автономного округа – Югры «ПРЕОБРАЗОВАНИЕ»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07, Тюменская область, Ханты-Мансийский автономный округ - Югра, г.Ханты-Мансийск, ул. Дунина-Горкавича, д. 15, офис «Преобразовани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номная некоммерческая организация «Центр правовой и психологической помощи «Ориенти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72, Россия, Тюменская область, Ханты-Мансийский автономный округ - Югра, город Лангепас, улица Солнечная, д. 14 В, 2 эта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/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ргутский центр бесплатной юридической помощи регионального отделения общероссийской общественной организации «Российский союз налогоплательщиков» в Ханты-Мансийском автономном округе - Юг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15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408, Россия, Ханты-Мансийский автономный округ – Югра, г.Сургут, ул.Энгельса, д.15, офис 301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fla/center/hanty-mansiyskiy-negosudarstvennyy-centr-besplatnoy-yuridicheskoy-pomoshchi-regionaln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8:00Z</dcterms:created>
  <dc:creator>Elena</dc:creator>
  <dc:description/>
  <dc:language>en-US</dc:language>
  <cp:lastModifiedBy>Куркина Виталия Викторовна</cp:lastModifiedBy>
  <cp:lastPrinted>2024-12-20T11:14:00Z</cp:lastPrinted>
  <dcterms:modified xsi:type="dcterms:W3CDTF">2024-12-20T07:58:00Z</dcterms:modified>
  <cp:revision>2</cp:revision>
  <dc:subject/>
  <dc:title>Участники государственной системы бесплатной юридической помощи на территории Воронежской области</dc:title>
</cp:coreProperties>
</file>